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ONKURS PLASTYCZNY</w:t>
      </w:r>
    </w:p>
    <w:p>
      <w:pPr>
        <w:pStyle w:val="Default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RAMACH DNIA BEZPIECZNEGO INTERNETU</w:t>
      </w:r>
    </w:p>
    <w:p>
      <w:pPr>
        <w:pStyle w:val="Default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od hasłem „Działajmy razem”</w:t>
      </w:r>
    </w:p>
    <w:p>
      <w:pPr>
        <w:pStyle w:val="Default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KARTA ZGŁOSZ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Dane identyfikacyjne:</w:t>
        <w:br/>
      </w:r>
      <w:r>
        <w:rPr>
          <w:rFonts w:cs="Calibri" w:ascii="Calibri" w:hAnsi="Calibri"/>
        </w:rPr>
        <w:t>imię i nazwisko uczestnika Konkursu: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lacówki oświatowej (szkoły), do której uczestnik Konkursu uczęszcza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 kontaktowego opiekuna plastyczneg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</w:t>
        <w:br/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rażam zgodę na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1) przetwarzanie moich danych osobowych udostępnionych przeze mnie na potrzeby konkursu </w:t>
        <w:br/>
        <w:t>plastycznego Dzień Bezpiecznego Internetu” na cele związane z realizacją ww. Konkursu,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publikowanie w mediach moich danych osobowych (imię i nazwisko uczestnika Konkursu)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3) prezentację zgłoszonej do Konkursu pracy plastycznej w sposób opisany w Regulaminie Konkursu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3) upublicznianie zdjęć  zgłoszonej prac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am, że zostałem poinformowan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1) o tym, że administratorem moich danych osobowych jest Publiczna Szkoła Podstawowa Nr 19 w Radomiu </w:t>
        <w:br/>
        <w:t xml:space="preserve">    ul. Energetyków 10,  26-613 Radom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2) o tym, że dane osobowe zbierane są w celach związanych z organizacją i przeprowadzeniem konkursu </w:t>
        <w:br/>
        <w:t xml:space="preserve">     do którego zgłosiłam/em swój udział,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o tym, że podanie danych jest dobrowoln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cs="Calibri" w:ascii="Calibri" w:hAnsi="Calibri"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..............................................................              ………………………………………………………………………………………….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miejscowość, data)</w:t>
      </w:r>
      <w:r>
        <w:rPr>
          <w:rFonts w:cs="Calibri" w:ascii="Calibri" w:hAnsi="Calibri"/>
          <w:sz w:val="20"/>
        </w:rPr>
        <w:t xml:space="preserve">                                             </w:t>
      </w:r>
      <w:r>
        <w:rPr>
          <w:rFonts w:cs="Calibri" w:ascii="Calibri" w:hAnsi="Calibri"/>
          <w:sz w:val="18"/>
          <w:szCs w:val="18"/>
        </w:rPr>
        <w:t>(podpis rodzica/opiekuna prawnego uczestnika Konkur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52:00Z</dcterms:created>
  <dc:creator>A.Zytnicka</dc:creator>
  <dc:description/>
  <dc:language>en-US</dc:language>
  <cp:lastModifiedBy>Halina Majkusiak</cp:lastModifiedBy>
  <dcterms:modified xsi:type="dcterms:W3CDTF">2019-02-11T19:52:00Z</dcterms:modified>
  <cp:revision>2</cp:revision>
  <dc:subject/>
  <dc:title>KONKURS</dc:title>
</cp:coreProperties>
</file>